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40"/>
        <w:jc w:val="center"/>
        <w:textAlignment w:val="baseline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bCs/>
          <w:sz w:val="40"/>
          <w:szCs w:val="28"/>
          <w:lang w:eastAsia="zh-HK"/>
        </w:rPr>
        <w:t>文藻外語</w:t>
      </w:r>
      <w:r>
        <w:rPr>
          <w:rFonts w:ascii="Times New Roman" w:hAnsi="Times New Roman" w:cs="Times New Roman" w:eastAsia="標楷體"/>
          <w:b/>
          <w:bCs/>
          <w:sz w:val="40"/>
          <w:szCs w:val="28"/>
        </w:rPr>
        <w:t>大學</w:t>
      </w:r>
      <w:r>
        <w:rPr>
          <w:rFonts w:ascii="Times New Roman" w:hAnsi="Times New Roman" w:cs="Times New Roman" w:eastAsia="標楷體"/>
          <w:b/>
          <w:bCs/>
          <w:sz w:val="40"/>
          <w:szCs w:val="28"/>
        </w:rPr>
        <w:t>教務處教學發展中心</w:t>
      </w:r>
    </w:p>
    <w:p>
      <w:pPr>
        <w:pStyle w:val="Web"/>
        <w:shd w:fill="FFFFFF" w:val="clear"/>
        <w:spacing w:before="0" w:after="240"/>
        <w:jc w:val="center"/>
        <w:textAlignment w:val="baseline"/>
        <w:rPr>
          <w:rFonts w:ascii="Times New Roman" w:hAnsi="Times New Roman" w:eastAsia="標楷體" w:cs="Times New Roman"/>
          <w:b/>
          <w:b/>
          <w:bCs/>
          <w:sz w:val="40"/>
          <w:szCs w:val="28"/>
        </w:rPr>
      </w:pPr>
      <w:r>
        <w:rPr>
          <w:rFonts w:ascii="Times New Roman" w:hAnsi="Times New Roman" w:cs="Times New Roman" w:eastAsia="標楷體"/>
          <w:b/>
          <w:bCs/>
          <w:sz w:val="40"/>
          <w:szCs w:val="28"/>
        </w:rPr>
        <w:t>「教研大師諮詢計畫」</w:t>
      </w:r>
      <w:r>
        <w:rPr>
          <w:rFonts w:ascii="Times New Roman" w:hAnsi="Times New Roman" w:cs="Times New Roman" w:eastAsia="標楷體"/>
          <w:b/>
          <w:bCs/>
          <w:sz w:val="40"/>
          <w:szCs w:val="28"/>
        </w:rPr>
        <w:t>申請表</w:t>
      </w:r>
    </w:p>
    <w:p>
      <w:pPr>
        <w:pStyle w:val="Normal"/>
        <w:spacing w:lineRule="exact" w:line="160"/>
        <w:jc w:val="center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472"/>
        <w:gridCol w:w="1315"/>
        <w:gridCol w:w="34"/>
        <w:gridCol w:w="1797"/>
        <w:gridCol w:w="298"/>
        <w:gridCol w:w="658"/>
        <w:gridCol w:w="2787"/>
      </w:tblGrid>
      <w:tr>
        <w:trPr>
          <w:trHeight w:val="850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3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系所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手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諮詢方式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線上諮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體諮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850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預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完成諮詢時間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請提供預計完成諮詢時間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如：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  <w:u w:val="single"/>
              </w:rPr>
              <w:t>X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日前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，以利承辦單位追蹤後續流程。</w:t>
            </w:r>
          </w:p>
        </w:tc>
      </w:tr>
      <w:tr>
        <w:trPr>
          <w:trHeight w:val="1102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計諮詢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大師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2"/>
                <w:sz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  <w:lang w:eastAsia="zh-HK"/>
              </w:rPr>
              <w:t>學校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  <w:lang w:eastAsia="zh-HK"/>
              </w:rPr>
              <w:t>系所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  <w:lang w:eastAsia="zh-HK"/>
              </w:rPr>
              <w:t>教師姓名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2"/>
                <w:sz w:val="26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（若不確定，可多填一位備選）</w:t>
            </w:r>
          </w:p>
        </w:tc>
      </w:tr>
      <w:tr>
        <w:trPr>
          <w:trHeight w:val="1102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經費補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小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大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外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大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每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人每年度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至多申請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次，每次諮詢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小時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為限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交通費＿＿＿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預計使用項目經費請詳列如高鐵台中－左營來回：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  <w:u w:val="single"/>
              </w:rPr>
              <w:t>＿＿＿＿＿　　　　＿</w:t>
            </w: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8"/>
              </w:rPr>
              <w:t>依實際票據核銷</w:t>
            </w:r>
            <w:r>
              <w:rPr>
                <w:rFonts w:eastAsia="標楷體" w:cs="Times New Roman" w:ascii="Times New Roman" w:hAnsi="Times New Roman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808080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薪資獎勵教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義務性質無補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諮詢方向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HK"/>
              </w:rPr>
              <w:t xml:space="preserve">                         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研究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教學與研究</w:t>
            </w:r>
          </w:p>
        </w:tc>
      </w:tr>
      <w:tr>
        <w:trPr>
          <w:trHeight w:val="2248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諮詢項目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構想摘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師生互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案撰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實踐計畫撰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學計畫撰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設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獻探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室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經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術論文寫作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國際會議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HK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統計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成效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國科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撰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HK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I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英語授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預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HK"/>
              </w:rPr>
              <w:t>期成效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lang w:eastAsia="zh-HK"/>
              </w:rPr>
              <w:t>例如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預計提供說觀議課時間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預計</w:t>
            </w: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</w:rPr>
              <w:t>提出</w:t>
            </w: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各項</w:t>
            </w: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</w:rPr>
              <w:t>計畫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如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lang w:eastAsia="zh-HK"/>
              </w:rPr>
              <w:t>教學實踐研究計畫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lang w:eastAsia="zh-HK"/>
              </w:rPr>
              <w:t>國科會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808080"/>
                <w:sz w:val="28"/>
                <w:szCs w:val="28"/>
                <w:lang w:eastAsia="zh-HK"/>
              </w:rPr>
              <w:t>產學合作等等</w:t>
            </w:r>
            <w:r>
              <w:rPr>
                <w:rFonts w:eastAsia="標楷體" w:cs="Times New Roman" w:ascii="Times New Roman" w:hAnsi="Times New Roman"/>
                <w:color w:val="80808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808080"/>
                <w:sz w:val="28"/>
                <w:szCs w:val="28"/>
                <w:lang w:eastAsia="zh-HK"/>
              </w:rPr>
              <w:t>預計論文發表時間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550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32"/>
                <w:szCs w:val="28"/>
              </w:rPr>
              <w:t>以下由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32"/>
                <w:szCs w:val="28"/>
              </w:rPr>
              <w:t>教務處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32"/>
                <w:szCs w:val="28"/>
              </w:rPr>
              <w:t>教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32"/>
                <w:szCs w:val="28"/>
              </w:rPr>
              <w:t>學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32"/>
                <w:szCs w:val="28"/>
              </w:rPr>
              <w:t>發展中心填寫</w:t>
            </w:r>
          </w:p>
        </w:tc>
      </w:tr>
      <w:tr>
        <w:trPr>
          <w:trHeight w:val="55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承辦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主任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教務長</w:t>
            </w:r>
          </w:p>
        </w:tc>
      </w:tr>
      <w:tr>
        <w:trPr>
          <w:trHeight w:val="1551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預算經費：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textAlignment w:val="auto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擬補助經費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/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textAlignment w:val="auto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spacing w:val="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819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註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申請方式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請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於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擬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諮詢日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前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至少一個月，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填妥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申請表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後寄至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教務處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教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學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發展中心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ctld@mail.wzu.edu.tw</w:t>
              </w:r>
            </w:hyperlink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經費補助：每位教師一年至多申請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教研大師諮詢輔導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，每次諮詢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以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節為限，校內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教研大師諮詢費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每節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元，校外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教研大師諮詢費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每節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2,000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及往返諮詢之交通費用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依實際票據核銷</w:t>
            </w:r>
            <w:r>
              <w:rPr>
                <w:rFonts w:eastAsia="標楷體" w:cs="Times New Roman" w:ascii="Times New Roman" w:hAnsi="Times New Roman"/>
                <w:spacing w:val="6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，其他費用均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不在補助範圍內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經費有限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先申請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先補助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經費核銷：由申請人於諮詢服務後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一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週內檢附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  <w:lang w:eastAsia="zh-HK"/>
              </w:rPr>
              <w:t>諮詢輔導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紀錄表及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個人所得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領據，繳回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教務處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教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</w:rPr>
              <w:t>學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spacing w:val="6"/>
                <w:sz w:val="28"/>
                <w:szCs w:val="28"/>
                <w:lang w:eastAsia="zh-HK"/>
              </w:rPr>
              <w:t>發展中心</w:t>
            </w:r>
            <w:r>
              <w:rPr>
                <w:rFonts w:ascii="Times New Roman" w:hAnsi="Times New Roman" w:cs="Times New Roman" w:eastAsia="標楷體"/>
                <w:spacing w:val="6"/>
                <w:sz w:val="28"/>
                <w:szCs w:val="28"/>
              </w:rPr>
              <w:t>進行經費核銷作業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16"/>
        </w:rPr>
      </w:pPr>
      <w:r>
        <w:rPr>
          <w:rFonts w:eastAsia="標楷體" w:cs="Times New Roman" w:ascii="Times New Roman" w:hAnsi="Times New Roman"/>
          <w:szCs w:val="16"/>
        </w:rPr>
      </w:r>
    </w:p>
    <w:p>
      <w:pPr>
        <w:pStyle w:val="Normal"/>
        <w:widowControl/>
        <w:snapToGrid w:val="false"/>
        <w:spacing w:before="0" w:after="184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SimSun;宋体" w:hAnsi="SimSun;宋体" w:eastAsia="SimSun;宋体" w:cs="Lucida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SimSun;宋体" w:hAnsi="SimSun;宋体" w:eastAsia="SimSun;宋体" w:cs="SimSun;宋体"/>
      <w:kern w:val="0"/>
      <w:sz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ld@mail.w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0:50:00Z</dcterms:created>
  <dc:creator>user</dc:creator>
  <dc:description/>
  <cp:keywords/>
  <dc:language>en-US</dc:language>
  <cp:lastModifiedBy>吳姿嫻</cp:lastModifiedBy>
  <cp:lastPrinted>2023-05-05T09:24:00Z</cp:lastPrinted>
  <dcterms:modified xsi:type="dcterms:W3CDTF">2024-09-16T0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468731c2fd2eac7c72eea16932c7f6ac1690b4ba5b8c47517feabc0a9ed2a4</vt:lpwstr>
  </property>
</Properties>
</file>