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4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w:t>We</w:t>
      </w:r>
      <w:r>
        <w:rPr>
          <w:rFonts w:eastAsia="標楷體" w:cs="Times New Roman" w:ascii="Times New Roman" w:hAnsi="Times New Roman"/>
          <w:b/>
          <w:sz w:val="36"/>
          <w:szCs w:val="32"/>
        </w:rPr>
        <w:t>nzao Ursuline University of Languages</w:t>
      </w:r>
    </w:p>
    <w:p>
      <w:pPr>
        <w:pStyle w:val="Normal"/>
        <w:snapToGrid w:val="false"/>
        <w:spacing w:before="0" w:after="184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w:t xml:space="preserve">Application Form for </w:t>
      </w:r>
      <w:r>
        <w:rPr>
          <w:rFonts w:eastAsia="標楷體" w:cs="Times New Roman" w:ascii="Times New Roman" w:hAnsi="Times New Roman"/>
          <w:b/>
          <w:sz w:val="36"/>
          <w:szCs w:val="32"/>
        </w:rPr>
        <w:t>Me</w:t>
      </w:r>
      <w:r>
        <w:rPr>
          <w:rFonts w:eastAsia="標楷體" w:cs="Times New Roman" w:ascii="Times New Roman" w:hAnsi="Times New Roman"/>
          <w:b/>
          <w:sz w:val="36"/>
          <w:szCs w:val="32"/>
        </w:rPr>
        <w:t xml:space="preserve">ntorship Plan </w:t>
      </w:r>
    </w:p>
    <w:p>
      <w:pPr>
        <w:pStyle w:val="Normal"/>
        <w:snapToGrid w:val="false"/>
        <w:spacing w:before="0" w:after="184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on Teaching and Research Improvement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23"/>
        <w:gridCol w:w="1288"/>
        <w:gridCol w:w="34"/>
        <w:gridCol w:w="1387"/>
        <w:gridCol w:w="689"/>
        <w:gridCol w:w="73"/>
        <w:gridCol w:w="604"/>
        <w:gridCol w:w="2867"/>
      </w:tblGrid>
      <w:tr>
        <w:trPr>
          <w:trHeight w:val="85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plicant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sitio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epartment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h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ntorship Method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Online Mentorship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ffline Mentorship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stimated completion time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Please provide the estimated completion time for the consultation (e.g., by October 4) to facilitate follow-up processes by the responsible unit.</w:t>
            </w:r>
          </w:p>
        </w:tc>
      </w:tr>
      <w:tr>
        <w:trPr>
          <w:trHeight w:val="1102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ntors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hool:           Department:          Name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(If unsure, you may provide an additional backup option.)</w:t>
            </w:r>
          </w:p>
        </w:tc>
      </w:tr>
      <w:tr>
        <w:trPr>
          <w:trHeight w:val="1102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pply for funding subsidy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per hour/per session)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mentorship fee is NT$1,000 per session for on-campus mentor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mentorship fee is NT$2,000 per session for off-campus mentors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Each teacher can apply for mentorship services up to two sessions per year. Each mentorship session is limited to 50 minutes.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ransportation expenses: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 xml:space="preserve">Please provide detailed budget estimates for the anticipated expenses, such as round-trip High-Speed Rail tickets from Taichung to Zuoying: 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  <w:u w:val="single"/>
              </w:rPr>
              <w:t>＿＿＿＿＿　　　　＿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To be reimbursed according to regulations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Merit pay recipient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o fundi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bsid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irectio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each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                         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Research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eaching &amp; Research</w:t>
            </w:r>
          </w:p>
        </w:tc>
      </w:tr>
      <w:tr>
        <w:trPr>
          <w:trHeight w:val="224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Item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dea Summar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eacher-Student Interac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sson Pla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search Desig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terature Review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 Desig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Statistics Method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arning Effectiveness Measurements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lassroom Managemen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I Full English Classe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STC Project Wri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eaching Practice Research Plan 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f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MOE Project Wri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roduction and Academic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Project Wri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dustry-Academic Cooperatio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Project Wri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International Conference Presentatio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ther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2399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xpected Results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lang w:eastAsia="zh-HK"/>
              </w:rPr>
              <w:t>For examp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  <w:lang w:eastAsia="zh-HK"/>
              </w:rPr>
              <w:t>What is the estimated time to provide the observation sessio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  <w:lang w:eastAsia="zh-HK"/>
              </w:rPr>
              <w:t>What is the estimated time for proposing various projects (e.g., Teaching Practice Research Plan of MOE Project, NSTC, Industry-Academic Cooperation Project, etc.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  <w:lang w:eastAsia="zh-HK"/>
              </w:rPr>
              <w:t>When do you plan to publish your academic paper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607" w:hRule="atLeast"/>
        </w:trPr>
        <w:tc>
          <w:tcPr>
            <w:tcW w:w="10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he followi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 completed by the Center for 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ching and Learning Development.</w:t>
            </w:r>
          </w:p>
        </w:tc>
      </w:tr>
      <w:tr>
        <w:trPr>
          <w:trHeight w:val="607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ign by the Person 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 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ge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ign by Director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ign by Dean</w:t>
            </w:r>
          </w:p>
        </w:tc>
      </w:tr>
      <w:tr>
        <w:trPr>
          <w:trHeight w:val="1838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Notes</w:t>
            </w:r>
          </w:p>
        </w:tc>
        <w:tc>
          <w:tcPr>
            <w:tcW w:w="8465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pplication Procedure: Please submi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pplication form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 xml:space="preserve"> ctld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@mail.wzu.edu.tw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t least one month before the proposed mentorship date. We will email the applicants the result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unding Subsidy: Each teacher can apply for mentorship services up to two sessions per yea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Each mentorship session is limited to 50 minutes. The mentorship fee is NT$1,000 per session for on-campus mentors and NT$2,000 per session for off-campus mentor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lus transportation expenses for round-trip consultations (to be reimbursed according to regulations).  The other expenses are not covered by the subsidy. As funding is limited, subsidies will be granted on a first-come-first-served basi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Fund Reimbursement: Within one week after the mentorship service, applicants should submit th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torship record form and the personal income receipt to the Center for Teaching and Learning Development o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 xml:space="preserve"> ctld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@mail.wzu.edu.tw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for fund reimbursement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16"/>
        </w:rPr>
      </w:pPr>
      <w:r>
        <w:rPr>
          <w:rFonts w:eastAsia="標楷體" w:cs="Times New Roman" w:ascii="Times New Roman" w:hAnsi="Times New Roman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SimSun;宋体" w:hAnsi="SimSun;宋体" w:eastAsia="SimSun;宋体" w:cs="Lucida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SimSun;宋体" w:hAnsi="SimSun;宋体" w:eastAsia="SimSun;宋体" w:cs="SimSun;宋体"/>
      <w:kern w:val="0"/>
      <w:sz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tld@mail.wzu.edu.tw" TargetMode="External"/><Relationship Id="rId3" Type="http://schemas.openxmlformats.org/officeDocument/2006/relationships/hyperlink" Target="mailto: ctld@mail.w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8:00Z</dcterms:created>
  <dc:creator>user</dc:creator>
  <dc:description/>
  <cp:keywords/>
  <dc:language>en-US</dc:language>
  <cp:lastModifiedBy>吳姿嫻</cp:lastModifiedBy>
  <cp:lastPrinted>2023-05-05T09:24:00Z</cp:lastPrinted>
  <dcterms:modified xsi:type="dcterms:W3CDTF">2024-09-16T02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468731c2fd2eac7c72eea16932c7f6ac1690b4ba5b8c47517feabc0a9ed2a4</vt:lpwstr>
  </property>
</Properties>
</file>